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TRATO DE PRESTAÇÃO DE SERVIÇOS DE NATUREZA PROFISSIONAL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tratante: Município de Áurea, </w:t>
      </w:r>
      <w:r>
        <w:rPr>
          <w:sz w:val="26"/>
          <w:szCs w:val="26"/>
        </w:rPr>
        <w:t xml:space="preserve">pessoa jurídica de direito público interno, inscrito no CNPJ/MF sob o nº 92.453.802/0001-75, com sede administrativa na Praça João Paulo II, 33, neste ato por seu Prefeito Municipal.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 xml:space="preserve">Contratada: CARVALHO E RADAVELLI SERVIÇOS MÉDICOS LTDA – ME, </w:t>
      </w:r>
      <w:r>
        <w:rPr>
          <w:sz w:val="26"/>
          <w:szCs w:val="26"/>
        </w:rPr>
        <w:t>CNPJ 23.146.320/0001-50, com sede à Rua João Belarmino Grando, s/n, na cidade de Treze Tílias/SC, CEP 89650-000, firmam o presente contrato mediante as seguintes cláusulas e condições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Objeto: </w:t>
      </w:r>
      <w:r>
        <w:rPr>
          <w:sz w:val="26"/>
          <w:szCs w:val="26"/>
        </w:rPr>
        <w:t>O presente contrato tem por objeto a prestação dos serviços médicos, como sendo: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7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ÇÃ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estação de serviços médicos, clínico geral, na realização de consultas médicas, atendimento ambulatorial, procedimentos médicos de baixa e média complexidade, visitas domiciliares, desenvolvimento de ações educativas individuais e coletivas, e atuação nos programas desenvolvidos pelo Município, com carga horária de 20 (vinte) horas semanais, horário a ser definido pela Prefeitura, por profissional habilitado e registrado junto ao conselho respectivo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Cláusula Primeira:</w:t>
      </w:r>
      <w:r>
        <w:rPr>
          <w:sz w:val="26"/>
          <w:szCs w:val="26"/>
        </w:rPr>
        <w:t xml:space="preserve"> O Presente contrato regula-se por suas cláusulas, pelo edital ao qual se vincula, e pelos preceitos de direito público, aplicando-se-lhes supletivamente, os princípios da teoria geral dos contratos e as disposições de direito privado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 xml:space="preserve">Cláusula Segunda: </w:t>
      </w:r>
      <w:r>
        <w:rPr>
          <w:sz w:val="26"/>
          <w:szCs w:val="26"/>
        </w:rPr>
        <w:t>O presente contrato vigorará pelo prazo de 12 (doze) meses, contados de sua assinatura, podendo ser prorrogad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Cláusula Terceira:</w:t>
      </w:r>
      <w:r>
        <w:rPr>
          <w:sz w:val="26"/>
          <w:szCs w:val="26"/>
        </w:rPr>
        <w:t xml:space="preserve"> Pela prestação dos serviços constantes do objeto deste contrato o Município pagará à contatada, até o dia 10 do mês subsequente, o valor de R$ 8.950,00 (oito mil novecentos e cinquenta reais), conforme Pregão Presencial nº 12/2016, mediante nota fiscal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:</w:t>
      </w:r>
      <w:r>
        <w:rPr>
          <w:sz w:val="26"/>
          <w:szCs w:val="26"/>
        </w:rPr>
        <w:t xml:space="preserve"> O valor constante do caput desta cláusula poderá ser reajustado, anualmente, com base no IGPM/FGV acumulado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Cláusula Quarta:</w:t>
      </w:r>
      <w:r>
        <w:rPr>
          <w:sz w:val="26"/>
          <w:szCs w:val="26"/>
        </w:rPr>
        <w:t xml:space="preserve"> Os contratantes poderão rescindir o presente contrato nos seguintes casos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a)amigavelmente por acordo entre as partes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b) requerimento de concordata ou falência da contratada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) transferência do contrato a terceiros, sem prévio e escrito consentimento das partes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) o Município poderá, também, rescindir o presente contrato nas hipóteses previstas nos artigos 77 e 78 e pelas formas do art. 79 da Lei Federal nº 8.666 de 21 de junho de 1993, alterada pela Lei Federal nº 8.883, de 08 de junho de 1994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ab/>
        <w:t>e) a qualquer tempo, por qualquer das partes, mediante aviso prévio, por escrito, com antecedência de 30 (trinta) dias, período em que serão inteiramente válidas todas as cláusulas deste instrumento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 xml:space="preserve">Cláusula Quinta: </w:t>
      </w:r>
      <w:r>
        <w:rPr>
          <w:sz w:val="26"/>
          <w:szCs w:val="26"/>
        </w:rPr>
        <w:t>O Município disponibilizará os materiais e condições necessárias a boa execução do objeto contratado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 xml:space="preserve">Cláusula Sexta: </w:t>
      </w:r>
      <w:r>
        <w:rPr>
          <w:sz w:val="26"/>
          <w:szCs w:val="26"/>
        </w:rPr>
        <w:tab/>
        <w:t>A contratada é responsável pelas obrigações trabalhistas e previdenciárias, decorrentes da relação empregatícia entre ela e seus prepostos e empregados que forem designados para a execução do objeto contratad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Primeiro:</w:t>
      </w:r>
      <w:r>
        <w:rPr>
          <w:sz w:val="26"/>
          <w:szCs w:val="26"/>
        </w:rPr>
        <w:t xml:space="preserve"> As despesas com deslocamento e estadia dos prepostos junto a sede do Município serão de inteira e exclusiva responsabilidade da contratad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Segundo:</w:t>
      </w:r>
      <w:r>
        <w:rPr>
          <w:sz w:val="26"/>
          <w:szCs w:val="26"/>
        </w:rPr>
        <w:t xml:space="preserve"> Os serviços serão prestados junto a unidade básica de saúde, hospital municipal, na sede do contratante, cabendo ao Município disponibilizar a estrutura, materiais e condições necessárias e boa execução do objeto contratado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Parágrafo Terceiro:</w:t>
      </w:r>
      <w:r>
        <w:rPr>
          <w:sz w:val="26"/>
          <w:szCs w:val="26"/>
        </w:rPr>
        <w:t xml:space="preserve"> Os serviços objeto deste contrato deverão ter início, pela contratada, imediatamente após a assinatura do contrato.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Cláusula Sétima:</w:t>
      </w:r>
      <w:r>
        <w:rPr>
          <w:sz w:val="26"/>
          <w:szCs w:val="26"/>
        </w:rPr>
        <w:t xml:space="preserve"> As despesas do Município decorrente do presente contrato correrão por conta das seguintes dotações orçamentárias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1.1030201072.025 - 3.3.90.39.05.00.00 – Serviços Técnicos Profissionais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2.1030101072.026 - 3.3.90.39.05.00.00 - Serviços Técnicos Profissionais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0602.1030101072.027 - 3.3.90.39.05.00.00 - Serviços Técnicos Profissionais</w:t>
      </w:r>
    </w:p>
    <w:p>
      <w:pPr>
        <w:pStyle w:val="Normal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 xml:space="preserve">Cláusula Oitava: </w:t>
      </w:r>
      <w:r>
        <w:rPr>
          <w:sz w:val="26"/>
          <w:szCs w:val="26"/>
        </w:rPr>
        <w:tab/>
        <w:t>Regula-se também este contrato pelo disposto na Lei nº 8666/93 e suas alterações legais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Cláusula Nona:</w:t>
      </w:r>
      <w:r>
        <w:rPr>
          <w:sz w:val="26"/>
          <w:szCs w:val="26"/>
        </w:rPr>
        <w:t xml:space="preserve"> A contratada deverá disponibilizar ao município contratante profissional legalmente habilitado para prestação dos serviços contratados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Cláusula Décima:</w:t>
      </w:r>
      <w:r>
        <w:rPr>
          <w:sz w:val="26"/>
          <w:szCs w:val="26"/>
        </w:rPr>
        <w:t xml:space="preserve"> O(s) profissional(is) deverá(ao) estar regularmente inscrito(s) na entidade da categoria, como sendo no Conselho Regional de Medicina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Cláusula Décima Primeira:</w:t>
      </w:r>
      <w:r>
        <w:rPr>
          <w:sz w:val="26"/>
          <w:szCs w:val="26"/>
        </w:rPr>
        <w:t xml:space="preserve"> Os profissionais a serem designados para a execução dos serviços contratados deverão observar rigorosamente as orientações expedidas pela Secretaria Municipal de Saúde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 xml:space="preserve">Cláusula Décima Segunda: </w:t>
      </w:r>
      <w:r>
        <w:rPr>
          <w:sz w:val="26"/>
          <w:szCs w:val="26"/>
        </w:rPr>
        <w:t>Fica eleito o foro da comarca de Gaurama, para dirimir quaisquer dúvidas que do presente possam surgir.</w:t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E, por estarem, justos e contratados, lavrou-se o presente, em três vias de igual teor e forma, que depois de lido e achado conforme é assinado e entregue as partes contratantes para que surta seus efeitos.</w:t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Áurea, 23 de maio de 2016.</w:t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to Adolfo Müller</w:t>
      </w:r>
    </w:p>
    <w:p>
      <w:pPr>
        <w:pStyle w:val="NormalTahom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Municipal</w:t>
      </w:r>
    </w:p>
    <w:p>
      <w:pPr>
        <w:pStyle w:val="NormalTahom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atante</w:t>
      </w:r>
    </w:p>
    <w:p>
      <w:pPr>
        <w:pStyle w:val="NormalTahom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Tahom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rvalho e Radavelli Serviços Médicos Ltda – ME</w:t>
      </w:r>
    </w:p>
    <w:p>
      <w:pPr>
        <w:pStyle w:val="NormalTahom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atada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Testemunhas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</w:t>
        <w:tab/>
        <w:tab/>
        <w:t>____________________________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3402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  <w:b/>
      <w:color w:val="339966"/>
      <w:sz w:val="28"/>
    </w:rPr>
  </w:style>
  <w:style w:type="character" w:styleId="WW8Num12z1">
    <w:name w:val="WW8Num12z1"/>
    <w:qFormat/>
    <w:rPr>
      <w:rFonts w:ascii="TimesNewRoman" w:hAnsi="TimesNewRoman" w:cs="TimesNewRoman"/>
      <w:b w:val="false"/>
      <w:color w:val="000000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10">
    <w:name w:val="10"/>
    <w:basedOn w:val="Normal"/>
    <w:qFormat/>
    <w:pPr>
      <w:autoSpaceDE w:val="false"/>
      <w:ind w:left="851" w:hanging="567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2"/>
      </w:numPr>
      <w:overflowPunct w:val="false"/>
      <w:autoSpaceDE w:val="false"/>
      <w:spacing w:before="240" w:after="0"/>
      <w:ind w:firstLine="1701"/>
      <w:jc w:val="both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67" w:right="-28" w:hanging="0"/>
      <w:jc w:val="both"/>
    </w:pPr>
    <w:rPr>
      <w:color w:val="0000FF"/>
      <w:sz w:val="24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ook Antiqua" w:hAnsi="Book Antiqua" w:cs="Book Antiqua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419" w:leader="none"/>
        <w:tab w:val="right" w:pos="8838" w:leader="none"/>
      </w:tabs>
      <w:autoSpaceDE w:val="false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nexI">
    <w:name w:val="anexI"/>
    <w:basedOn w:val="Normal"/>
    <w:qFormat/>
    <w:pPr>
      <w:ind w:left="1304" w:hanging="170"/>
      <w:jc w:val="both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urier New" w:hAnsi="Courier New" w:cs="Courier New"/>
      <w:sz w:val="24"/>
    </w:rPr>
  </w:style>
  <w:style w:type="paragraph" w:styleId="NormalTahoma">
    <w:name w:val="Normal + Tahoma"/>
    <w:basedOn w:val="Normal"/>
    <w:qFormat/>
    <w:pPr>
      <w:ind w:right="-6" w:hanging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51:00Z</dcterms:created>
  <dc:creator>Ivanize</dc:creator>
  <dc:description/>
  <dc:language>en-US</dc:language>
  <cp:lastModifiedBy>Usuario</cp:lastModifiedBy>
  <cp:lastPrinted>2016-05-02T08:14:00Z</cp:lastPrinted>
  <dcterms:modified xsi:type="dcterms:W3CDTF">2016-05-20T16:51:00Z</dcterms:modified>
  <cp:revision>2</cp:revision>
  <dc:subject/>
  <dc:title>PROCESSO LICITATÓRIO NO 001/2006</dc:title>
</cp:coreProperties>
</file>