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SSO SELETIVO SIMPLIFICADO Nº 012/202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 Município de Áurea - RS, torna público </w:t>
      </w:r>
      <w:r>
        <w:rPr>
          <w:sz w:val="22"/>
          <w:szCs w:val="22"/>
        </w:rPr>
        <w:t xml:space="preserve">relação das inscrições </w:t>
      </w:r>
      <w:r>
        <w:rPr>
          <w:b/>
          <w:bCs/>
          <w:sz w:val="22"/>
          <w:szCs w:val="22"/>
        </w:rPr>
        <w:t>HOMOLOGADAS EM CARÁTER DEFINITIVO</w:t>
      </w:r>
      <w:r>
        <w:rPr>
          <w:sz w:val="22"/>
          <w:szCs w:val="22"/>
        </w:rPr>
        <w:t xml:space="preserve"> junto ao Processo Seletivo Simplificado nº 012/2022, para a Contratação Emergencial de Professor – Séries Iniciais – 20 horas semanais, em conformidade com a Lei Municipal nº 2.202/2022, de 11 de outubro de 2022, conforme segu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1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IANI SALETE SKLARCZYK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GELICA SCIESLESKI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Áurea, RS, 26 de outubro de 2022. ANTONIO JORGE SLUSSAREK, Prefeit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7:00Z</dcterms:created>
  <dc:creator>usuario</dc:creator>
  <dc:description/>
  <cp:keywords/>
  <dc:language>en-US</dc:language>
  <cp:lastModifiedBy>Usuario</cp:lastModifiedBy>
  <dcterms:modified xsi:type="dcterms:W3CDTF">2022-10-26T13:07:00Z</dcterms:modified>
  <cp:revision>2</cp:revision>
  <dc:subject/>
  <dc:title>PROCESSO SELETIVO SIMPLIFICADO Nº 01/2012</dc:title>
</cp:coreProperties>
</file>